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Word Study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Stu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will read and understand unfamiliar words using cueing systems, phonetic analysis, structural analysis, context clues, word history, Greek and Latin roots, prefixes, and suffix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will recognize and interpret words with multiple meaning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will determine pronunciation, meanings, and alternate word choices through the use of dictionaries, thesauruses, and electronic tool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will demonstrate word meanings through the use of definition, restatement, example, and comparison/contr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 year long project done in the form of class work, journals, and individual assignments.  Not all steps in the process can be done, but students should try each st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ing this program is a great way of connecting other class subjects into yours.  Ask other teachers for a list of words they want the kids to lea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 On the first day, do this as a class for a couple of words.  Then, hand out a list of words that students are to do their own study of in their groups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sect and define the word.  Determine the words root, suffix, and/or prefix.  Using that information and the context clues, write a definition of the wor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a dictionary, check the definition.  Also, write down the parts of speech of the word and write its different form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a thesaurus, find a different word that can be used for each of the parts of spee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e a list of words that mean the opposite of the wor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the resources available, write a small history about the word, where it came from, and how it’s been used in hi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16:00Z</dcterms:created>
  <dc:creator>kat</dc:creator>
  <dc:description/>
  <cp:keywords/>
  <dc:language>en-US</dc:language>
  <cp:lastModifiedBy>kat</cp:lastModifiedBy>
  <cp:lastPrinted>2006-09-12T10:58:00Z</cp:lastPrinted>
  <dcterms:modified xsi:type="dcterms:W3CDTF">2006-09-12T15:58:00Z</dcterms:modified>
  <cp:revision>3</cp:revision>
  <dc:subject/>
  <dc:title>Word Study [1 class hour]</dc:title>
</cp:coreProperties>
</file>