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Introduction to Screen Capturing</w:t>
      </w:r>
    </w:p>
    <w:p>
      <w:pPr>
        <w:pStyle w:val="Normal"/>
        <w:jc w:val="center"/>
        <w:rPr>
          <w:i w:val="false"/>
          <w:i w:val="false"/>
        </w:rPr>
      </w:pPr>
      <w:r>
        <w:rPr>
          <w:i w:val="false"/>
        </w:rPr>
      </w:r>
    </w:p>
    <w:p>
      <w:pPr>
        <w:pStyle w:val="Normal"/>
        <w:rPr>
          <w:b w:val="false"/>
          <w:b w:val="false"/>
          <w:i w:val="false"/>
          <w:i w:val="false"/>
        </w:rPr>
      </w:pPr>
      <w:r>
        <w:rPr>
          <w:b w:val="false"/>
          <w:i w:val="false"/>
        </w:rPr>
        <w:tab/>
        <w:t>The goal of this lesson is to learn how to capture videos of your screen or a portion of your screen that can be saved and viewed later as a movie file on your computer.  The program we will be using is called ZD Soft Screen Recorder.  The free trial version of this program can be downloaded from the ZD Soft website a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http://www.zdsoft.com/screen-record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full version of this program allows you to do screen captures for an unlimited amount of time.  The free trial version will allow you to capture only up to five minutes of action.  Since five minutes is more than enough for the applications we will use the software for, the free version should work just fine.  With this program, you will be able to record whatever is happening on your screen, including when viewing movies online with sites like Youtub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f you do not already have it on your computer, go to the web address above, download the installation file, install the screen recorder, and you will be ready to g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Once you have downloaded and opened the ZD Soft recorder, familiarize yourself with the program by making sure you can answer the following questions and perform the following task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  What types of movie files can you create, which type would you use the most, and wh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2.  How do you change the location to which the movie you will record will be save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3.  If you wanted to capture only the window you are working in, how would you accomplish tha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4.  If you wanted to capture a video from Youtube, how would you accomplish thi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5.  If you wanted to capture a video, but wanted there to be no audio with it, how would you accomplish thi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6.  What happens to the control panel of the ZD Soft program once you start recording a vide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7.  What do the F2 and F3 keys do when the program is running?</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8.  What does FPS mean and how does changing this number affect the recording you mak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9.  Record yourself opening a picture file on your computer starting from the desktop.  Watch the video to make sure it worked as you had hope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0.  Find a video on the internet that you think is interesting and capture it to your computer using ZD Soft.  Be sure to only capture the video and not a bunch of other space around it.  Watch the video you created to make sure it worked as you had hoped.</w:t>
      </w:r>
    </w:p>
    <w:p>
      <w:pPr>
        <w:pStyle w:val="Normal"/>
        <w:rPr>
          <w:b w:val="false"/>
          <w:b w:val="false"/>
          <w:i w:val="false"/>
          <w:i w:val="false"/>
        </w:rPr>
      </w:pPr>
      <w:r>
        <w:rPr>
          <w:b w:val="false"/>
          <w:i w:val="false"/>
        </w:rPr>
      </w:r>
    </w:p>
    <w:p>
      <w:pPr>
        <w:pStyle w:val="Normal"/>
        <w:rPr/>
      </w:pPr>
      <w:r>
        <w:rPr>
          <w:b w:val="false"/>
          <w:i w:val="false"/>
        </w:rPr>
        <w:t>11.  What would be at least two useful was of using the ZD Soft Screen Record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2.  If you capture a video from the internet and use it in a presentation, what information do you think you need to provide about the video?</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13.  Have fun with ZD Soft and be creativ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z w:val="20"/>
        <w:szCs w:val="20"/>
      </w:rPr>
    </w:pPr>
    <w:r>
      <w:rPr>
        <w:b w:val="false"/>
        <w:i w:val="false"/>
        <w:sz w:val="20"/>
        <w:szCs w:val="20"/>
      </w:rPr>
      <w:t>Created by Jacob Hairr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4"/>
      <w:szCs w:val="24"/>
      <w:vertAlign w:val="sub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30:00Z</dcterms:created>
  <dc:creator>Wayzata Schools</dc:creator>
  <dc:description/>
  <cp:keywords/>
  <dc:language>en-US</dc:language>
  <cp:lastModifiedBy>Wayzata Schools</cp:lastModifiedBy>
  <dcterms:modified xsi:type="dcterms:W3CDTF">2007-08-19T04:12:00Z</dcterms:modified>
  <cp:revision>4</cp:revision>
  <dc:subject/>
  <dc:title>Introduction to Screen Capturing</dc:title>
</cp:coreProperties>
</file>