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b/>
        </w:rPr>
        <w:t>What is an</w:t>
      </w:r>
      <w:r>
        <w:rPr/>
        <w:t xml:space="preserve"> </w:t>
      </w:r>
      <w:r>
        <w:rPr>
          <w:b/>
        </w:rPr>
        <w:t>Indigenous Worldview or Philosophy (IWV/P)?</w:t>
      </w:r>
    </w:p>
    <w:p>
      <w:pPr>
        <w:pStyle w:val="Normal"/>
        <w:rPr/>
      </w:pPr>
      <w:r>
        <w:rPr/>
      </w:r>
    </w:p>
    <w:p>
      <w:pPr>
        <w:pStyle w:val="Normal"/>
        <w:rPr/>
      </w:pPr>
      <w:r>
        <w:rPr/>
        <w:tab/>
      </w:r>
      <w:r>
        <w:rPr>
          <w:b/>
        </w:rPr>
        <w:t>An Indigenous worldview or philosophy (IWV/P) is intrinsically holistic, interdisciplinary, intergenerational and spiritual.  Because it has also had to exist, survive and now thrive within and beside a colonial worldview, it must also involve the processes of conscientization and decolonization (Freire, Darder, Grande, et. al.)</w:t>
      </w:r>
      <w:r>
        <w:rPr/>
        <w:t xml:space="preserve">.  An indigenous worldview is like a strong, seasoned, axe-defying cottonwood tree reaching up into the future from its ancestral roots while firmly gripping the soil down below and growing outward from its spiritual center.  This powerful center began and begins repeatedly through the ages with an easily underestimated seed encompassed by the omnipresent circle.  As the heart is the center of the circulatory system while the drum is the source of its expanding sound waves, so the seed planted within its Turtle Island Mother will reverberate with each newborn generation that comes to know and tell its own story in its own language.  An IWV/P is always aware of the circle of interconnected relatives growing along the river and beyond.  </w:t>
      </w:r>
    </w:p>
    <w:p>
      <w:pPr>
        <w:pStyle w:val="Normal"/>
        <w:rPr/>
      </w:pPr>
      <w:r>
        <w:rPr/>
        <w:tab/>
      </w:r>
      <w:r>
        <w:rPr>
          <w:b/>
        </w:rPr>
        <w:t>Developing a critical awareness and taking action against the oppressive elements of reality (“conscientization”) involves the demystification of metaphysics.</w:t>
      </w:r>
      <w:r>
        <w:rPr/>
        <w:t xml:space="preserve">  A decade before the birth of the world wide web of digital information, in his </w:t>
      </w:r>
      <w:r>
        <w:rPr>
          <w:u w:val="single"/>
        </w:rPr>
        <w:t>Metaphysics of Modern Existence</w:t>
      </w:r>
      <w:r>
        <w:rPr/>
        <w:t xml:space="preserve">, Vine Deloria (1979, 195) wrote, </w:t>
      </w:r>
    </w:p>
    <w:p>
      <w:pPr>
        <w:pStyle w:val="Normal"/>
        <w:rPr/>
      </w:pPr>
      <w:r>
        <w:rPr/>
        <w:tab/>
        <w:t xml:space="preserve">“One of the major problems that now confronts science, and indeed, all of our </w:t>
        <w:tab/>
        <w:t xml:space="preserve">efforts to make sense of the mass of material that we have available, is the manner </w:t>
        <w:tab/>
        <w:t xml:space="preserve">in which various fields of knowledge can be properly combined.  Scientists have </w:t>
        <w:tab/>
        <w:t xml:space="preserve">long suspected that our knowledge will eventually be unified, but exactly how… </w:t>
        <w:tab/>
        <w:t xml:space="preserve">has puzzled them.  They continually find new relationships between existing </w:t>
        <w:tab/>
        <w:t xml:space="preserve">fields of knowledge, but no general theory has yet emerged that can adequately </w:t>
        <w:tab/>
        <w:t xml:space="preserve">combine all our knowledge into one consistent framework of interpretation…One </w:t>
        <w:tab/>
        <w:t xml:space="preserve">of the problems in establishing a basis for understanding life, it would appear is to </w:t>
        <w:tab/>
        <w:t xml:space="preserve">find the proper method of reintroducing the human emotions and intuitions, which </w:t>
        <w:tab/>
        <w:t xml:space="preserve">were originally squeezed out of experiences to form an abstract general </w:t>
        <w:tab/>
        <w:t>knowledge.  We thus appear to be coming full circle in our quest for reliable</w:t>
        <w:tab/>
      </w:r>
    </w:p>
    <w:p>
      <w:pPr>
        <w:pStyle w:val="Normal"/>
        <w:rPr/>
      </w:pPr>
      <w:r>
        <w:rPr/>
        <w:t xml:space="preserve">           </w:t>
      </w:r>
      <w:r>
        <w:rPr/>
        <w:t>information.</w:t>
      </w:r>
    </w:p>
    <w:p>
      <w:pPr>
        <w:pStyle w:val="Normal"/>
        <w:rPr/>
      </w:pPr>
      <w:r>
        <w:rPr/>
        <w:t xml:space="preserve">It seems Deloria was saying science needs to be demystified and connect or return the beating heart to its disembodied head.  Mystification is the process by which oppressive ideologies and social structures are disguised and hidden, often by being configured as natural, common sense, and value free (Critical Pedagogy Terms).  Educational systems have been complicit in perpetuating and disseminating mystifications that lead to the development of  “false consciousnesses.”  Liberatory education demystifies oppressive discourse and empowers learners to develop a more accurate perception of their experiences so that they might critique and challenge the ideologies and social structures that oppress them (Critical Pedagogy Terms).  For example, non-Indigenous, “Western” science perpetuates and disguises itself as value free while clothing itself in Greco-Roman garments, labcoats and languages that must be worn and spoken at all times throughout the empire.   Mystification involves the claiming and renaming of the universe by the colonizers, while demystification involves reclaiming, reintroducing and restoring the pre-colonial, indigenous names and ancestral relationships with the bioethical, healing heart that was struck by the axe blow at contact.  Every plant, animal, mineral and star now seems to come with a Latin name and a reductionist, analytical, corporate philosophy to be followed and mastered if admission to the science academe is to be desired and granted.  </w:t>
      </w:r>
    </w:p>
    <w:p>
      <w:pPr>
        <w:pStyle w:val="Normal"/>
        <w:rPr/>
      </w:pPr>
      <w:r>
        <w:rPr/>
        <w:tab/>
      </w:r>
      <w:r>
        <w:rPr>
          <w:b/>
        </w:rPr>
        <w:t xml:space="preserve">The demystification of science and biology in particular, can allow space for and can restore the true Mystery of all our relationships and responsibilities to and within the whole.  </w:t>
      </w:r>
      <w:r>
        <w:rPr/>
        <w:t xml:space="preserve">Eight years before the Human Genome Project announced it could now read and…(heal, own, modify/commodify, sell?) our entire DNA sequence, at my invitation in October 1992 (the columbus quincentennial), Cherokee biologist Dr. Thom Alcoze told a statewide gathering of predominantly non-indigenous Minnesota Science and Math Teachers, “Science is not just a white man’s thing!”  We have always had an interconnected, interdisciplinary, indigenous natural philosophy/science/worldview with heart and intuition still intact and beating like the drum at the center of Turtle Island.  </w:t>
      </w:r>
    </w:p>
    <w:p>
      <w:pPr>
        <w:pStyle w:val="Normal"/>
        <w:rPr/>
      </w:pPr>
      <w:r>
        <w:rPr/>
        <w:tab/>
        <w:t xml:space="preserve">An example of a scientist who acknowledged the importance of the holistic heart and intuition is 1983 Nobel recipient Barbara McClintock who spent a lifetime studying maize cytogenetics (jumping corn genes). In </w:t>
      </w:r>
      <w:r>
        <w:rPr>
          <w:u w:val="single"/>
        </w:rPr>
        <w:t>A Feeling For the Organism</w:t>
      </w:r>
      <w:r>
        <w:rPr/>
        <w:t xml:space="preserve">, Keller (1983) says McClintock </w:t>
      </w:r>
    </w:p>
    <w:p>
      <w:pPr>
        <w:pStyle w:val="Normal"/>
        <w:rPr/>
      </w:pPr>
      <w:r>
        <w:rPr/>
        <w:tab/>
        <w:t xml:space="preserve">“has always had an exceedingly strong feeling for the oneness of all things: </w:t>
        <w:tab/>
        <w:t xml:space="preserve">Basically, everything is one.  There is no way in which you draw a line between </w:t>
        <w:tab/>
        <w:t xml:space="preserve">things.  What we [normally] do is to make these subdivisions, but they’re not real.  </w:t>
        <w:tab/>
        <w:t xml:space="preserve">Our educational system is full of subdivisions that are artificial, that should not be </w:t>
        <w:tab/>
        <w:t xml:space="preserve">there…The ultimate descriptive task, for both artists and scientists, is to ensoul </w:t>
        <w:tab/>
        <w:t xml:space="preserve">what one sees, to attribute to it the life one shares with it; one learns by </w:t>
        <w:tab/>
        <w:t xml:space="preserve">identification…McClintock shares, with at least some, the additional awareness </w:t>
        <w:tab/>
        <w:t xml:space="preserve">that reason and experiment do not suffice.  Einstein said, ‘only intuition, resting </w:t>
        <w:tab/>
        <w:t xml:space="preserve">on sympathetic understanding, can lead to [these laws];…the daily effort </w:t>
        <w:tab/>
        <w:t xml:space="preserve">comes…from the heart.’ A deep reverence for nature, a capacity for union with </w:t>
        <w:tab/>
        <w:t xml:space="preserve">that which is to be known – these reflect a different image of science from that of </w:t>
        <w:tab/>
        <w:t xml:space="preserve">a purely rational enterprise.  Yet the two images have coexisted throughout </w:t>
        <w:tab/>
        <w:t xml:space="preserve">history…A form of mysticism – a commitment to the unity of experience, the </w:t>
        <w:tab/>
        <w:t xml:space="preserve">oneness of nature, the fundamental mystery underlying the laws of nature, plays a </w:t>
        <w:tab/>
        <w:t xml:space="preserve">role in discovery.  Einstein called it ‘cosmic religiosity’…Things are much more </w:t>
        <w:tab/>
        <w:t>marvelous than the scientific method allows us to conceive.”</w:t>
      </w:r>
    </w:p>
    <w:p>
      <w:pPr>
        <w:pStyle w:val="Normal"/>
        <w:rPr/>
      </w:pPr>
      <w:r>
        <w:rPr>
          <w:b/>
        </w:rPr>
        <w:t>Whereas the subdivide and conquer method of “mystification” may be a negative effect or strategy of colonization, this critical pedagogy term should not be confused with our innate respect for the great Mystery in which we find ourselves.  Demystification is actually indigenous (re)Mystification in a cosmic positive sense.</w:t>
      </w:r>
    </w:p>
    <w:p>
      <w:pPr>
        <w:pStyle w:val="Normal"/>
        <w:rPr/>
      </w:pPr>
      <w:r>
        <w:rPr/>
        <w:tab/>
      </w:r>
      <w:r>
        <w:rPr>
          <w:b/>
        </w:rPr>
        <w:t>As we attempt to know and describe our universal human condition, an Indigenous philosophy, as in Western philosophy, may be thought of as the three-fold intersection of:  Metaphysics (reality), Axiology (values) and Epistemology (knowledge).</w:t>
      </w:r>
      <w:r>
        <w:rPr/>
        <w:t xml:space="preserve"> Perhaps it is helpful to consider these three realms somewhat like our Six Directions and place them on three orthogonal axes: </w:t>
      </w:r>
    </w:p>
    <w:p>
      <w:pPr>
        <w:pStyle w:val="Normal"/>
        <w:rPr/>
      </w:pPr>
      <w:r>
        <w:rPr/>
        <w:t xml:space="preserve"> </w:t>
      </w:r>
      <w:r>
        <w:rPr/>
        <w:tab/>
        <w:t xml:space="preserve">East-West road  = Epistemology (Knowledge) </w:t>
      </w:r>
    </w:p>
    <w:p>
      <w:pPr>
        <w:pStyle w:val="Normal"/>
        <w:rPr/>
      </w:pPr>
      <w:r>
        <w:rPr/>
        <w:tab/>
        <w:t>North-South road = Axiology  (Values)</w:t>
      </w:r>
    </w:p>
    <w:p>
      <w:pPr>
        <w:pStyle w:val="Normal"/>
        <w:rPr/>
      </w:pPr>
      <w:r>
        <w:rPr/>
        <w:t>and     Above-Below = Metaphysics (Reality)</w:t>
      </w:r>
    </w:p>
    <w:p>
      <w:pPr>
        <w:pStyle w:val="Normal"/>
        <w:rPr/>
      </w:pPr>
      <w:r>
        <w:rPr/>
        <w:t>The Center is wherever we find ourselves somewhere at the intersection of these three guiding principles in our worldview.  Life has a way of making some decisions for us and allowing or making us to decide about others such that we form some general idea of where we are, where we’ve been and where we’re going in spacetime and in these three realms of thought as well.  For example, we “know” “see” “sense” and “say” that the sun rises in the East and sets in the West, but how and when is this real, true and ultimately meaningful?  Our philosophical worldview and our lifepath may or may not be fixed and/or flexible as we move through the circle from life to death.  Is there a Fixed, Central Truth or are there flexible, relatively central truths? Our Indigenous worldview encourages us to always seek to know, feel and find the Center of the Six Directions.</w:t>
      </w:r>
    </w:p>
    <w:p>
      <w:pPr>
        <w:pStyle w:val="Normal"/>
        <w:rPr/>
      </w:pPr>
      <w:r>
        <w:rPr/>
        <w:tab/>
        <w:t xml:space="preserve">This indigenous, science/math/computer spiraling “curriculum” [or circular “racetrack” from Latin </w:t>
      </w:r>
      <w:r>
        <w:rPr>
          <w:i/>
        </w:rPr>
        <w:t>cursus</w:t>
      </w:r>
      <w:r>
        <w:rPr/>
        <w:t xml:space="preserve"> Middle English, from Old French </w:t>
      </w:r>
      <w:r>
        <w:rPr>
          <w:i/>
        </w:rPr>
        <w:t>cours</w:t>
      </w:r>
      <w:r>
        <w:rPr/>
        <w:t xml:space="preserve">, from past participle of </w:t>
      </w:r>
      <w:r>
        <w:rPr>
          <w:i/>
        </w:rPr>
        <w:t>currere</w:t>
      </w:r>
      <w:r>
        <w:rPr/>
        <w:t xml:space="preserve">, to run; see </w:t>
      </w:r>
      <w:r>
        <w:rPr>
          <w:i/>
        </w:rPr>
        <w:t>kers-</w:t>
      </w:r>
      <w:r>
        <w:rPr/>
        <w:t xml:space="preserve"> in Indo-European roots] is like a three-stranded braid of hair or the three interconnected realms of philosophical thought.  Each subject strand interconnects with the others to form the whole at their Center.  As Deloria reminds us of the goal of combining “separate” fields of knowledge into a holistic, consistent framework, this curriculum comes with a possible suggestion for doing so.  Within the twigs on the branches of the sacred Cottonwood tree are seen five-pointed star shapes.  Consequently, we suggest this “star-in-the-tree” framework for our interdisciplinary curriculum [See Powerpoint </w:t>
      </w:r>
      <w:r>
        <w:rPr>
          <w:i/>
        </w:rPr>
        <w:t>Center.ppt</w:t>
      </w:r>
      <w:r>
        <w:rPr/>
        <w:t xml:space="preserve">].  </w:t>
      </w:r>
    </w:p>
    <w:p>
      <w:pPr>
        <w:pStyle w:val="Normal"/>
        <w:rPr/>
      </w:pPr>
      <w:r>
        <w:rPr/>
      </w:r>
    </w:p>
    <w:p>
      <w:pPr>
        <w:pStyle w:val="Normal"/>
        <w:rPr/>
      </w:pPr>
      <w:r>
        <w:rPr/>
        <w:tab/>
      </w:r>
      <w:r>
        <w:rPr>
          <w:b/>
        </w:rPr>
        <w:t>So</w:t>
      </w:r>
      <w:r>
        <w:rPr/>
        <w:t xml:space="preserve"> </w:t>
      </w:r>
      <w:r>
        <w:rPr>
          <w:b/>
        </w:rPr>
        <w:t>what is an</w:t>
      </w:r>
      <w:r>
        <w:rPr/>
        <w:t xml:space="preserve"> </w:t>
      </w:r>
      <w:r>
        <w:rPr>
          <w:b/>
        </w:rPr>
        <w:t>Indigenous worldview or philosophy(IWV/P) of STEM?</w:t>
      </w:r>
    </w:p>
    <w:p>
      <w:pPr>
        <w:pStyle w:val="Normal"/>
        <w:rPr/>
      </w:pPr>
      <w:r>
        <w:rPr/>
      </w:r>
    </w:p>
    <w:p>
      <w:pPr>
        <w:pStyle w:val="Normal"/>
        <w:rPr/>
      </w:pPr>
      <w:r>
        <w:rPr/>
        <w:tab/>
        <w:t xml:space="preserve">The “central heart” of the European medieval curriculum had 7 subject areas consisting of 3 parts which led to 4 more.  First, was the Trivium(T) of Logic, Grammar and Rhetoric (LRG) followed by the Quadrivium(Q) of Geometry, Arithmetic, Music and Astronomy (GAMA).  After a student mastered and connected these they moved on to Philosophy and Theology for their culminating goal of running the course.  Perhaps we could even think of these 7 parts as a European “Four Directions(4)” with “Above/Below/Center(3)” or as the “Tricuspid(3) Valve(s)” within the “Four(4) Chambers of the Heart.” </w:t>
      </w:r>
    </w:p>
    <w:p>
      <w:pPr>
        <w:pStyle w:val="Normal"/>
        <w:rPr>
          <w:b/>
          <w:b/>
        </w:rPr>
      </w:pPr>
      <w:r>
        <w:rPr/>
        <w:tab/>
        <w:t>At any rate, in this first decade of the Gregorian calendar’s second millennium, we find national and state education placing the emphasis on STEM or Science, Technology, Engineering and Math.  What is the indigenous view of STEM?  Will it save us from ourselves or prepare us to live in this world and leave it better for the next 7 generations than it is now?  But do the curriculum experts even attempt to claim that this new STEM emphasis is not at the expense of CLAH (pronounced “</w:t>
      </w:r>
      <w:r>
        <w:rPr>
          <w:i/>
        </w:rPr>
        <w:t xml:space="preserve">clay” </w:t>
      </w:r>
      <w:r>
        <w:rPr/>
        <w:t xml:space="preserve">for Culture, Language, Arts and Humanities)?  It would seem that the Heart of any People is their CLAH while a society’s head might be STEM, but these two should not be separated or unbalanced or Deloria’s discussed “disconnect” will result with Frankensteinian global consequences as seen and the need for demystification and decolonization in science, metaphysics, etc.  To prevent this from happening, maybe the head(STEM) should work within the heart(CLAH) as the 4 heart valves work within the 4 heart chambers to keep the whole body alive and balanced.  STEM can lead to the implantation of artifical heart valves or cardiac pacemakers in the hopes of preserving proper function of the heart, but if too much of the heart is supplanted by surgeries and stents, etc. an artificial heart would be the unsatisfactory last resort (see Jarvik heart or AbioCor artifical heart).  But should the original, aboriginal, indigenous “heart” “core” ever need replacing or colonizing by an artificial one in order to save it?  By whose diagnosis?  Unnecessary surgery may have been performed to implant an artificial heart into this natural Heart of the Earth.  Does Western STEM ever work sustainably in balance with “Mother Nature’s heart” or did it attempt to colonize and replace her original parts with artifical ones?…Do no harm should be the cultural as well as medical oath when interacting with those who aren’t your patients in the first place!  So is indigenous STEM sustainably sensitive to Her (CLAH/clay) Heart?  I believe it was and is and always should attempt to be ethically and community-based, sustainable science, technology, engineering and math.  Overkill STEM solutions to self-induced problems are not indigenous sustainable solutions for a long, satisfying life close to the CLAH/clay/Heart of the Earth.  </w:t>
      </w:r>
      <w:r>
        <w:rPr>
          <w:b/>
        </w:rPr>
        <w:t>In conclusion, if</w:t>
      </w:r>
      <w:r>
        <w:rPr/>
        <w:t xml:space="preserve"> </w:t>
      </w:r>
      <w:r>
        <w:rPr>
          <w:b/>
        </w:rPr>
        <w:t xml:space="preserve">an indigenous worldview or philosophy (IWV/P) is intrinsically </w:t>
      </w:r>
      <w:r>
        <w:rPr>
          <w:b/>
          <w:u w:val="single"/>
        </w:rPr>
        <w:t>H</w:t>
      </w:r>
      <w:r>
        <w:rPr>
          <w:b/>
        </w:rPr>
        <w:t xml:space="preserve">olistic, </w:t>
      </w:r>
      <w:r>
        <w:rPr>
          <w:b/>
          <w:u w:val="single"/>
        </w:rPr>
        <w:t>I</w:t>
      </w:r>
      <w:r>
        <w:rPr>
          <w:b/>
        </w:rPr>
        <w:t xml:space="preserve">nterdisciplinary, </w:t>
      </w:r>
      <w:r>
        <w:rPr>
          <w:b/>
          <w:u w:val="single"/>
        </w:rPr>
        <w:t>I</w:t>
      </w:r>
      <w:r>
        <w:rPr>
          <w:b/>
        </w:rPr>
        <w:t xml:space="preserve">ntergenerational and </w:t>
      </w:r>
      <w:r>
        <w:rPr>
          <w:b/>
          <w:u w:val="single"/>
        </w:rPr>
        <w:t>S</w:t>
      </w:r>
      <w:r>
        <w:rPr>
          <w:b/>
        </w:rPr>
        <w:t xml:space="preserve">piritual and also involves the processes of </w:t>
      </w:r>
      <w:r>
        <w:rPr>
          <w:b/>
          <w:u w:val="single"/>
        </w:rPr>
        <w:t>C</w:t>
      </w:r>
      <w:r>
        <w:rPr>
          <w:b/>
        </w:rPr>
        <w:t xml:space="preserve">onscientization and </w:t>
      </w:r>
      <w:r>
        <w:rPr>
          <w:b/>
          <w:u w:val="single"/>
        </w:rPr>
        <w:t>D</w:t>
      </w:r>
      <w:r>
        <w:rPr>
          <w:b/>
        </w:rPr>
        <w:t>ecolonization, perhaps these six qualities (HIIS/CD) around the Center (that is always with us and within us) can represent the four directions with Conscientization above and Decolonization below and all around us as we attempt to walk in balance with all our rel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Jim Rock                      Aug. 2007     </w:t>
      </w:r>
      <w:hyperlink r:id="rId2">
        <w:r>
          <w:rPr>
            <w:rStyle w:val="InternetLink"/>
            <w:b/>
          </w:rPr>
          <w:t>www.msxms.org</w:t>
        </w:r>
      </w:hyperlink>
    </w:p>
    <w:p>
      <w:pPr>
        <w:pStyle w:val="Normal"/>
        <w:rPr>
          <w:b/>
          <w:b/>
        </w:rPr>
      </w:pPr>
      <w:r>
        <w:rPr>
          <w:b/>
        </w:rPr>
      </w:r>
    </w:p>
    <w:p>
      <w:pPr>
        <w:pStyle w:val="Normal"/>
        <w:rPr>
          <w:b/>
          <w:b/>
        </w:rPr>
      </w:pPr>
      <w:r>
        <w:rPr>
          <w:b/>
        </w:rPr>
      </w:r>
    </w:p>
    <w:p>
      <w:pPr>
        <w:pStyle w:val="Normal"/>
        <w:rPr/>
      </w:pPr>
      <w:r>
        <w:rPr>
          <w:b/>
        </w:rPr>
        <w:t xml:space="preserve">Freire, Paulo (1970,1983). </w:t>
      </w:r>
      <w:r>
        <w:rPr>
          <w:b/>
          <w:u w:val="single"/>
        </w:rPr>
        <w:t>Pedagogy Of The Oppressed.</w:t>
      </w:r>
      <w:r>
        <w:rPr>
          <w:b/>
        </w:rPr>
        <w:t xml:space="preserve"> New York:Continuum.</w:t>
      </w:r>
    </w:p>
    <w:p>
      <w:pPr>
        <w:pStyle w:val="Normal"/>
        <w:rPr>
          <w:b/>
          <w:b/>
        </w:rPr>
      </w:pPr>
      <w:r>
        <w:rPr>
          <w:b/>
        </w:rPr>
      </w:r>
    </w:p>
    <w:p>
      <w:pPr>
        <w:pStyle w:val="Normal"/>
        <w:rPr>
          <w:b/>
          <w:b/>
        </w:rPr>
      </w:pPr>
      <w:r>
        <w:rPr>
          <w:b/>
        </w:rPr>
        <w:t xml:space="preserve">Darder, Antonia (2002). </w:t>
      </w:r>
      <w:r>
        <w:rPr>
          <w:b/>
          <w:u w:val="single"/>
        </w:rPr>
        <w:t>Reinventing Paulo Freire: A Pedagogy Of Love.</w:t>
      </w:r>
      <w:r>
        <w:rPr>
          <w:b/>
        </w:rPr>
        <w:t xml:space="preserve"> Boulder, </w:t>
        <w:tab/>
        <w:t>CO:Westview.</w:t>
      </w:r>
    </w:p>
    <w:p>
      <w:pPr>
        <w:pStyle w:val="Normal"/>
        <w:rPr>
          <w:b/>
          <w:b/>
        </w:rPr>
      </w:pPr>
      <w:r>
        <w:rPr>
          <w:b/>
        </w:rPr>
      </w:r>
    </w:p>
    <w:p>
      <w:pPr>
        <w:pStyle w:val="Normal"/>
        <w:rPr/>
      </w:pPr>
      <w:r>
        <w:rPr>
          <w:b/>
        </w:rPr>
        <w:t xml:space="preserve">Grande, Sandy (2004). </w:t>
      </w:r>
      <w:r>
        <w:rPr>
          <w:b/>
          <w:u w:val="single"/>
        </w:rPr>
        <w:t>Red Pedagogy.</w:t>
      </w:r>
      <w:r>
        <w:rPr>
          <w:b/>
        </w:rPr>
        <w:t xml:space="preserve"> Lanham, Md: Rowman &amp; Littlefield.</w:t>
      </w:r>
    </w:p>
    <w:p>
      <w:pPr>
        <w:pStyle w:val="Normal"/>
        <w:rPr>
          <w:b/>
          <w:b/>
        </w:rPr>
      </w:pPr>
      <w:r>
        <w:rPr>
          <w:b/>
        </w:rPr>
      </w:r>
    </w:p>
    <w:p>
      <w:pPr>
        <w:pStyle w:val="Normal"/>
        <w:rPr>
          <w:b/>
          <w:b/>
        </w:rPr>
      </w:pPr>
      <w:r>
        <w:rPr>
          <w:b/>
        </w:rPr>
        <w:t>&lt;Google: Critical Pedagogy Terms&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xm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2:59:00Z</dcterms:created>
  <dc:creator>roxanne gould</dc:creator>
  <dc:description/>
  <cp:keywords/>
  <dc:language>en-US</dc:language>
  <cp:lastModifiedBy>Wayzata Schools</cp:lastModifiedBy>
  <cp:lastPrinted>2007-08-16T06:40:00Z</cp:lastPrinted>
  <dcterms:modified xsi:type="dcterms:W3CDTF">2007-09-10T02:59:00Z</dcterms:modified>
  <cp:revision>2</cp:revision>
  <dc:subject/>
  <dc:title/>
</cp:coreProperties>
</file>